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tabs>
          <w:tab w:val="clear" w:pos="7371"/>
          <w:tab w:val="left" w:pos="4253" w:leader="none"/>
        </w:tabs>
        <w:ind w:left="0" w:right="1514" w:hanging="0"/>
        <w:rPr>
          <w:sz w:val="32"/>
        </w:rPr>
      </w:pPr>
      <w:r>
        <w:rPr/>
        <w:t>CONSILIUL LOCAL AL MUNICIPIULUI  CRAIOVA</w:t>
      </w:r>
      <w:r>
        <w:rPr>
          <w:sz w:val="32"/>
        </w:rPr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HOTĂRÂREA NR.3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Regiei Autonome de Administrare a Domeniului Public şi Fondului Locativ Craiova, pentru anul 2020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>Având în vedere referatul de aprobare  nr.186229/2020, raportul nr.186234/2020 întocmit de Direcţia Economico- Financiară şi raportul de avizare nr.</w:t>
      </w:r>
      <w:r>
        <w:rPr>
          <w:rFonts w:cs="Times New Roman" w:ascii="Times New Roman" w:hAnsi="Times New Roman"/>
          <w:bCs/>
          <w:szCs w:val="28"/>
        </w:rPr>
        <w:t>187776</w:t>
      </w:r>
      <w:r>
        <w:rPr>
          <w:rFonts w:cs="Times New Roman" w:ascii="Times New Roman" w:hAnsi="Times New Roman"/>
          <w:szCs w:val="28"/>
        </w:rPr>
        <w:t>/2020 întocmit de Direcţia Juridică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rectificarea bugetului de venituri şi cheltuieli al Regiei Autonome </w:t>
      </w:r>
      <w:r>
        <w:rPr>
          <w:rFonts w:cs="Times New Roman" w:ascii="Times New Roman" w:hAnsi="Times New Roman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20 </w:t>
      </w:r>
      <w:r>
        <w:rPr>
          <w:rFonts w:cs="Times New Roman" w:ascii="Times New Roman" w:hAnsi="Times New Roman"/>
          <w:szCs w:val="28"/>
        </w:rPr>
        <w:t>şi avizele nr.407/2020 al Comisiei V-Juridică, Administraţie Publică şi Drepturi Cetăţeneşti şi nr.408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6 alin.3 și art.10 alin.2 din Ordonanţa Guvernului nr.26/2013 privind </w:t>
      </w:r>
      <w:r>
        <w:rPr>
          <w:szCs w:val="28"/>
          <w:lang w:eastAsia="ro-RO"/>
        </w:rPr>
        <w:t xml:space="preserve">întărirea disciplinei financiare la nivelul unor operatori economici la care statul sau unităţile administrative-teritoriale sunt acţionari unici ori majoritari sau deţin direct ori indirect o participaţie majoritară, aprobată prin Legea nr.47/2014, Legii nr.5/2020 privind bugetul de stat pe anul 2020 şi </w:t>
      </w:r>
      <w:r>
        <w:rPr/>
        <w:t>Ordinului Ministrului Finanţelor Publice nr.3818/2019 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 </w:t>
      </w:r>
      <w:r>
        <w:rPr/>
        <w:t>Se aprobă rectificarea bugetului de venituri şi cheltuieli al Regiei Autonome de Administrare a Domeniului Public şi Fondului Locativ Craiova, pentru anul 2020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51" w:right="0" w:hanging="864"/>
        <w:rPr/>
      </w:pPr>
      <w:r>
        <w:rPr>
          <w:b/>
        </w:rPr>
        <w:t>Art.2.</w:t>
      </w:r>
      <w:r>
        <w:rPr/>
        <w:t xml:space="preserve">  Pe data prezentei hotărâri, se modifică în mod corespunzător Hotărârea Consiliului Local al Municipiului Craiova nr.98/2020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</w:t>
            </w:r>
            <w:r>
              <w:rPr>
                <w:b/>
                <w:szCs w:val="28"/>
                <w:lang w:eastAsia="en-US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SECRETAR GENERAL,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512" w:leader="none"/>
        </w:tabs>
        <w:ind w:right="-180" w:firstLine="432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4:00Z</dcterms:created>
  <dc:creator>DAPL</dc:creator>
  <dc:description/>
  <cp:keywords/>
  <dc:language>en-US</dc:language>
  <cp:lastModifiedBy>utilizator sapl11</cp:lastModifiedBy>
  <cp:lastPrinted>2020-12-21T09:25:00Z</cp:lastPrinted>
  <dcterms:modified xsi:type="dcterms:W3CDTF">2020-12-31T06:16:00Z</dcterms:modified>
  <cp:revision>6</cp:revision>
  <dc:subject/>
  <dc:title>CONSILIUL LOCAL AL MUNICIPIULUI CRAIOVA</dc:title>
</cp:coreProperties>
</file>